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94255</wp:posOffset>
            </wp:positionH>
            <wp:positionV relativeFrom="paragraph">
              <wp:posOffset>-193675</wp:posOffset>
            </wp:positionV>
            <wp:extent cx="914400" cy="885825"/>
            <wp:effectExtent l="0" t="0" r="0" b="0"/>
            <wp:wrapTight wrapText="bothSides">
              <wp:wrapPolygon edited="0">
                <wp:start x="7870" y="225"/>
                <wp:lineTo x="5848" y="923"/>
                <wp:lineTo x="2020" y="3479"/>
                <wp:lineTo x="220" y="7663"/>
                <wp:lineTo x="-223" y="11375"/>
                <wp:lineTo x="672" y="15092"/>
                <wp:lineTo x="3145" y="19270"/>
                <wp:lineTo x="7648" y="21362"/>
                <wp:lineTo x="8544" y="21362"/>
                <wp:lineTo x="12372" y="21362"/>
                <wp:lineTo x="13268" y="21362"/>
                <wp:lineTo x="17771" y="19270"/>
                <wp:lineTo x="20244" y="15092"/>
                <wp:lineTo x="21147" y="11375"/>
                <wp:lineTo x="20918" y="7663"/>
                <wp:lineTo x="19570" y="5106"/>
                <wp:lineTo x="19119" y="3479"/>
                <wp:lineTo x="14618" y="690"/>
                <wp:lineTo x="12817" y="225"/>
                <wp:lineTo x="7870" y="225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3255</wp:posOffset>
            </wp:positionH>
            <wp:positionV relativeFrom="paragraph">
              <wp:posOffset>189230</wp:posOffset>
            </wp:positionV>
            <wp:extent cx="1819275" cy="1057275"/>
            <wp:effectExtent l="0" t="0" r="0" b="0"/>
            <wp:wrapTight wrapText="bothSides">
              <wp:wrapPolygon edited="0">
                <wp:start x="-14316" y="0"/>
                <wp:lineTo x="-14316" y="21402"/>
                <wp:lineTo x="21600" y="21402"/>
                <wp:lineTo x="21600" y="0"/>
                <wp:lineTo x="-14316" y="0"/>
              </wp:wrapPolygon>
            </wp:wrapTight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546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en-US"/>
        </w:rPr>
        <w:t>SAĞLIK BİLİMLERİ FAKÜLTESİ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604583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7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STAJ DOSYASI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mc:AlternateContent>
          <mc:Choice Requires="wps">
            <w:drawing>
              <wp:inline distT="0" distB="0" distL="0" distR="0">
                <wp:extent cx="6045835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76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lineRule="auto" w:line="360"/>
        <w:rPr/>
      </w:pPr>
      <w:r>
        <w:rPr>
          <w:b/>
          <w:sz w:val="46"/>
          <w:szCs w:val="46"/>
        </w:rPr>
        <w:t xml:space="preserve">   </w:t>
      </w:r>
      <w:r>
        <w:rPr>
          <w:b/>
          <w:sz w:val="46"/>
          <w:szCs w:val="46"/>
        </w:rPr>
        <w:t>Öğrenci Adı-Soyadı :</w:t>
      </w:r>
    </w:p>
    <w:p>
      <w:pPr>
        <w:pStyle w:val="Normal"/>
        <w:spacing w:lineRule="auto" w:line="360"/>
        <w:rPr/>
      </w:pPr>
      <w:r>
        <w:rPr>
          <w:b/>
          <w:sz w:val="46"/>
          <w:szCs w:val="46"/>
        </w:rPr>
        <w:t xml:space="preserve">   </w:t>
      </w:r>
      <w:r>
        <w:rPr>
          <w:b/>
          <w:sz w:val="46"/>
          <w:szCs w:val="46"/>
        </w:rPr>
        <w:t>Öğrenci Numarası   :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…</w:t>
      </w:r>
      <w:r>
        <w:rPr>
          <w:b/>
          <w:sz w:val="40"/>
          <w:szCs w:val="40"/>
        </w:rPr>
        <w:t>../…../ 2015-…../…../ 2015</w:t>
      </w:r>
      <w:r>
        <w:br w:type="page"/>
      </w:r>
    </w:p>
    <w:p>
      <w:pPr>
        <w:pStyle w:val="Subtitle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94255</wp:posOffset>
            </wp:positionH>
            <wp:positionV relativeFrom="paragraph">
              <wp:posOffset>-193675</wp:posOffset>
            </wp:positionV>
            <wp:extent cx="914400" cy="885825"/>
            <wp:effectExtent l="0" t="0" r="0" b="0"/>
            <wp:wrapTight wrapText="bothSides">
              <wp:wrapPolygon edited="0">
                <wp:start x="7870" y="225"/>
                <wp:lineTo x="5848" y="923"/>
                <wp:lineTo x="2020" y="3479"/>
                <wp:lineTo x="220" y="7663"/>
                <wp:lineTo x="-223" y="11375"/>
                <wp:lineTo x="672" y="15092"/>
                <wp:lineTo x="3145" y="19270"/>
                <wp:lineTo x="7648" y="21362"/>
                <wp:lineTo x="8544" y="21362"/>
                <wp:lineTo x="12372" y="21362"/>
                <wp:lineTo x="13268" y="21362"/>
                <wp:lineTo x="17771" y="19270"/>
                <wp:lineTo x="20244" y="15092"/>
                <wp:lineTo x="21147" y="11375"/>
                <wp:lineTo x="20918" y="7663"/>
                <wp:lineTo x="19570" y="5106"/>
                <wp:lineTo x="19119" y="3479"/>
                <wp:lineTo x="14618" y="690"/>
                <wp:lineTo x="12817" y="225"/>
                <wp:lineTo x="7870" y="225"/>
              </wp:wrapPolygon>
            </wp:wrapTight>
            <wp:docPr id="5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856105</wp:posOffset>
            </wp:positionH>
            <wp:positionV relativeFrom="paragraph">
              <wp:posOffset>189230</wp:posOffset>
            </wp:positionV>
            <wp:extent cx="1819275" cy="1057275"/>
            <wp:effectExtent l="0" t="0" r="0" b="0"/>
            <wp:wrapTight wrapText="bothSides">
              <wp:wrapPolygon edited="0">
                <wp:start x="-14316" y="0"/>
                <wp:lineTo x="-14316" y="21402"/>
                <wp:lineTo x="21600" y="21402"/>
                <wp:lineTo x="21600" y="0"/>
                <wp:lineTo x="-14316" y="0"/>
              </wp:wrapPolygon>
            </wp:wrapTight>
            <wp:docPr id="6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9546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30"/>
          <w:szCs w:val="30"/>
          <w:lang w:val="en-US" w:eastAsia="en-US"/>
        </w:rPr>
      </w:pPr>
      <w:r>
        <w:rPr>
          <w:b/>
          <w:bCs/>
          <w:sz w:val="30"/>
          <w:szCs w:val="30"/>
          <w:lang w:val="en-US" w:eastAsia="en-US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AĞLIK BİLİMLERİ FAKÜLTESİ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STAJ BİLGİLENDİRME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Arial-BoldMT" w:hAnsi="Arial-BoldMT" w:cs="Arial-BoldMT"/>
          <w:b/>
          <w:b/>
          <w:bCs/>
          <w:sz w:val="26"/>
          <w:szCs w:val="26"/>
        </w:rPr>
      </w:pPr>
      <w:r>
        <w:rPr>
          <w:rFonts w:cs="Arial-BoldMT" w:ascii="Arial-BoldMT" w:hAnsi="Arial-BoldMT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 xml:space="preserve">İstanbul Yeni Yüzyıl Üniversitesi Sağlık Bilimleri Fakültesi öğrenci staj yönergesi genel kurallarına göre düzenlenmiştir.  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ListeParagraf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/>
          <w:sz w:val="26"/>
          <w:szCs w:val="26"/>
        </w:rPr>
        <w:t>STAJ DOSYASI KULLANMA KILAVUZU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>
          <w:bCs/>
        </w:rPr>
        <w:t>Stajyer</w:t>
      </w:r>
      <w:r>
        <w:rPr>
          <w:b/>
          <w:bCs/>
        </w:rPr>
        <w:t xml:space="preserve"> </w:t>
      </w:r>
      <w:r>
        <w:rPr/>
        <w:t xml:space="preserve">Öğrenci, çalışmalarını staj süresince bu yönergede belirtilen kurallara uygun olarak yapmalıdır. </w:t>
      </w:r>
    </w:p>
    <w:p>
      <w:pPr>
        <w:pStyle w:val="Normal"/>
        <w:autoSpaceDE w:val="false"/>
        <w:spacing w:lineRule="auto" w:line="360"/>
        <w:ind w:left="426" w:hanging="0"/>
        <w:jc w:val="both"/>
        <w:rPr/>
      </w:pPr>
      <w:r>
        <w:rPr/>
        <w:t xml:space="preserve">Staj bitiminde Staj dosyasının Bölüm Staj Sorumlusuna, </w:t>
      </w:r>
      <w:r>
        <w:rPr>
          <w:b/>
          <w:u w:val="single"/>
        </w:rPr>
        <w:t>eğitim yılının başlangıcını takip eden Ekim ayının ikinci haftası son iş gününe kadar</w:t>
      </w:r>
      <w:r>
        <w:rPr/>
        <w:t xml:space="preserve"> aşağıda belirtilen işlemler tamamlanmış olarak teslim edilmesi gerekmektedir: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aj dosyasının el yazısıyla doldurulması,  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ğrenci fotoğrafının eklenmesi,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Öğrenci ve staj yapılan kurum bilgilerinin yazılması,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 başlangıç ve bitiş tarihlerinin belirtilmesi,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 sorumlusuna ait imza ve mühürlerin alınmış olması,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 staj gününe ait kısa değerlendirmelerin yapılmış olması (Staj Güncesi),</w:t>
      </w:r>
    </w:p>
    <w:p>
      <w:pPr>
        <w:pStyle w:val="ListeParagraf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j bitiminde Staja ilişkin genel değerlendirme ve yorumların yapılması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 xml:space="preserve">Staj Dosyasını zamanında teslim eden öğrencilerin staj notu, kurum değerlendirmesi puanının %60’i, bölüm staj sorumlusu puanının %40’si hesaplanarak değerlendirilecektir. Stajı başarısız olan öğrencinin stajını uygun tarihlerde tekrar etmesi istenir. Staj tekrarında, öğrenci staj yerini değiştirebilir. </w:t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577"/>
      </w:tblGrid>
      <w:tr>
        <w:trPr>
          <w:trHeight w:val="1767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81280</wp:posOffset>
                  </wp:positionV>
                  <wp:extent cx="914400" cy="885825"/>
                  <wp:effectExtent l="0" t="0" r="0" b="0"/>
                  <wp:wrapTight wrapText="bothSides">
                    <wp:wrapPolygon edited="0">
                      <wp:start x="7870" y="225"/>
                      <wp:lineTo x="5848" y="923"/>
                      <wp:lineTo x="2020" y="3479"/>
                      <wp:lineTo x="220" y="7663"/>
                      <wp:lineTo x="-223" y="11375"/>
                      <wp:lineTo x="672" y="15092"/>
                      <wp:lineTo x="3145" y="19270"/>
                      <wp:lineTo x="7648" y="21362"/>
                      <wp:lineTo x="8544" y="21362"/>
                      <wp:lineTo x="12372" y="21362"/>
                      <wp:lineTo x="13268" y="21362"/>
                      <wp:lineTo x="17771" y="19270"/>
                      <wp:lineTo x="20244" y="15092"/>
                      <wp:lineTo x="21147" y="11375"/>
                      <wp:lineTo x="20918" y="7663"/>
                      <wp:lineTo x="19570" y="5106"/>
                      <wp:lineTo x="19119" y="3479"/>
                      <wp:lineTo x="14618" y="690"/>
                      <wp:lineTo x="12817" y="225"/>
                      <wp:lineTo x="7870" y="225"/>
                    </wp:wrapPolygon>
                  </wp:wrapTight>
                  <wp:docPr id="7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İSTANBUL YENİ YÜZYIL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ĞLIK BİLİMLERİ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RUNLU STAJ PROGR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22"/>
              </w:rPr>
            </w:pPr>
            <w:r>
              <w:rPr>
                <w:rFonts w:cs="Arial" w:ascii="Arial" w:hAnsi="Arial"/>
                <w:b/>
                <w:sz w:val="1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ĞLIK YÖNETİMİ BÖLÜM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J BAŞVURU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K.1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300"/>
      </w:tblGrid>
      <w:tr>
        <w:trPr>
          <w:trHeight w:val="184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ĞRENCİ BİLGİLER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Öğrencinin Adı Soyad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Bölüm / Sınıf / Öğrenci No 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32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dres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p Telefonu 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32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 Telefonu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-Posta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j Tarihleri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  <w:t>…</w:t>
            </w:r>
            <w:r>
              <w:rPr>
                <w:rFonts w:cs="Arial" w:ascii="Arial" w:hAnsi="Arial"/>
                <w:sz w:val="18"/>
                <w:szCs w:val="22"/>
              </w:rPr>
              <w:t>.... / ….... /  20.….   -    ….... / ….... / 20…..</w:t>
            </w:r>
          </w:p>
        </w:tc>
      </w:tr>
      <w:tr>
        <w:trPr>
          <w:trHeight w:val="194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URUM BİLGİLER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325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aj Yapılacak Kurumun Adı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Kurumun Adresi 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um Yetkilisinin Adı, Soyadı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-Posta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lefon 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ks</w:t>
            </w:r>
          </w:p>
        </w:tc>
        <w:tc>
          <w:tcPr>
            <w:tcW w:w="6300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arih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325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tkili Kaş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Yetkili İmza 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294255</wp:posOffset>
            </wp:positionH>
            <wp:positionV relativeFrom="paragraph">
              <wp:posOffset>-336550</wp:posOffset>
            </wp:positionV>
            <wp:extent cx="914400" cy="885825"/>
            <wp:effectExtent l="0" t="0" r="0" b="0"/>
            <wp:wrapTight wrapText="bothSides">
              <wp:wrapPolygon edited="0">
                <wp:start x="7870" y="225"/>
                <wp:lineTo x="5848" y="923"/>
                <wp:lineTo x="2020" y="3479"/>
                <wp:lineTo x="220" y="7663"/>
                <wp:lineTo x="-223" y="11375"/>
                <wp:lineTo x="672" y="15092"/>
                <wp:lineTo x="3145" y="19270"/>
                <wp:lineTo x="7648" y="21362"/>
                <wp:lineTo x="8544" y="21362"/>
                <wp:lineTo x="12372" y="21362"/>
                <wp:lineTo x="13268" y="21362"/>
                <wp:lineTo x="17771" y="19270"/>
                <wp:lineTo x="20244" y="15092"/>
                <wp:lineTo x="21147" y="11375"/>
                <wp:lineTo x="20918" y="7663"/>
                <wp:lineTo x="19570" y="5106"/>
                <wp:lineTo x="19119" y="3479"/>
                <wp:lineTo x="14618" y="690"/>
                <wp:lineTo x="12817" y="225"/>
                <wp:lineTo x="7870" y="225"/>
              </wp:wrapPolygon>
            </wp:wrapTight>
            <wp:docPr id="8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913255</wp:posOffset>
            </wp:positionH>
            <wp:positionV relativeFrom="paragraph">
              <wp:posOffset>212090</wp:posOffset>
            </wp:positionV>
            <wp:extent cx="1819275" cy="866775"/>
            <wp:effectExtent l="0" t="0" r="0" b="0"/>
            <wp:wrapTight wrapText="bothSides">
              <wp:wrapPolygon edited="0">
                <wp:start x="-14316" y="0"/>
                <wp:lineTo x="-14316" y="21402"/>
                <wp:lineTo x="21600" y="21402"/>
                <wp:lineTo x="21600" y="0"/>
                <wp:lineTo x="-14316" y="0"/>
              </wp:wrapPolygon>
            </wp:wrapTight>
            <wp:docPr id="9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9546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</w:p>
    <w:p>
      <w:pPr>
        <w:pStyle w:val="Normal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AĞLIK BİLİMLERİ FAKÜLTESİ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50"/>
          <w:szCs w:val="50"/>
        </w:rPr>
        <w:t xml:space="preserve">     </w:t>
      </w:r>
      <w:r>
        <w:rPr>
          <w:b/>
          <w:sz w:val="44"/>
          <w:szCs w:val="44"/>
        </w:rPr>
        <w:t>STAJ DOSYASI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18305</wp:posOffset>
                </wp:positionH>
                <wp:positionV relativeFrom="paragraph">
                  <wp:posOffset>95885</wp:posOffset>
                </wp:positionV>
                <wp:extent cx="1819275" cy="12604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1260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ÖĞRENCİ FOTOĞRAFI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99.25pt;mso-wrap-distance-left:9.05pt;mso-wrap-distance-right:9.05pt;mso-wrap-distance-top:0pt;mso-wrap-distance-bottom:0pt;margin-top:7.55pt;mso-position-vertical-relative:text;margin-left:3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ÖĞRENCİ FOTOĞRAFI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95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ÖĞRENCİNİN</w:t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ADI- SOYAD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I: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-MAIL 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ĞRENCİ NO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AJ YAPILAN KURUMUN</w:t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:</w:t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RESİ:</w:t>
            </w:r>
          </w:p>
        </w:tc>
      </w:tr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LEFONU: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6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3"/>
      </w:tblGrid>
      <w:tr>
        <w:trPr/>
        <w:tc>
          <w:tcPr>
            <w:tcW w:w="9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BÖLÜM STAJ SORUMLUSUNUN</w:t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I-SOYAD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VANI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RİH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4555</wp:posOffset>
                </wp:positionH>
                <wp:positionV relativeFrom="paragraph">
                  <wp:posOffset>76835</wp:posOffset>
                </wp:positionV>
                <wp:extent cx="1428750" cy="11144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8840" cy="11145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tr-TR" w:bidi="ar-SA"/>
                              </w:rPr>
                              <w:t>MÜHÜ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6A6A6"/>
                                <w:lang w:val="tr-TR" w:bidi="ar-SA"/>
                              </w:rPr>
                              <w:t>İMZ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65pt;margin-top:6.05pt;width:112.45pt;height:8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val="tr-TR" w:bidi="ar-SA"/>
                        </w:rPr>
                        <w:t>MÜHÜ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6A6A6"/>
                          <w:lang w:val="tr-TR" w:bidi="ar-SA"/>
                        </w:rPr>
                        <w:t>İM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585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-633095</wp:posOffset>
                  </wp:positionV>
                  <wp:extent cx="721995" cy="699770"/>
                  <wp:effectExtent l="0" t="0" r="0" b="0"/>
                  <wp:wrapTight wrapText="bothSides">
                    <wp:wrapPolygon edited="0">
                      <wp:start x="7870" y="225"/>
                      <wp:lineTo x="5848" y="923"/>
                      <wp:lineTo x="2020" y="3479"/>
                      <wp:lineTo x="220" y="7663"/>
                      <wp:lineTo x="-223" y="11375"/>
                      <wp:lineTo x="672" y="15092"/>
                      <wp:lineTo x="3145" y="19270"/>
                      <wp:lineTo x="7648" y="21362"/>
                      <wp:lineTo x="8544" y="21362"/>
                      <wp:lineTo x="12372" y="21362"/>
                      <wp:lineTo x="13268" y="21362"/>
                      <wp:lineTo x="17771" y="19270"/>
                      <wp:lineTo x="20244" y="15092"/>
                      <wp:lineTo x="21147" y="11375"/>
                      <wp:lineTo x="20918" y="7663"/>
                      <wp:lineTo x="19570" y="5106"/>
                      <wp:lineTo x="19119" y="3479"/>
                      <wp:lineTo x="14618" y="690"/>
                      <wp:lineTo x="12817" y="225"/>
                      <wp:lineTo x="7870" y="225"/>
                    </wp:wrapPolygon>
                  </wp:wrapTight>
                  <wp:docPr id="1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BİLİMLERİ FAKÜLTES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ORUNLU STAJ PROGRA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GÜNCESİ</w:t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Normal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66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</w:tblGrid>
      <w:tr>
        <w:trPr>
          <w:trHeight w:val="49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Kurum Yetkilisinin Adı, Soyadı :               </w:t>
            </w:r>
          </w:p>
        </w:tc>
      </w:tr>
      <w:tr>
        <w:trPr>
          <w:trHeight w:val="475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arih  / İmza  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5"/>
      </w:tblGrid>
      <w:tr>
        <w:trPr>
          <w:trHeight w:val="1585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-633095</wp:posOffset>
                  </wp:positionV>
                  <wp:extent cx="721995" cy="699770"/>
                  <wp:effectExtent l="0" t="0" r="0" b="0"/>
                  <wp:wrapTight wrapText="bothSides">
                    <wp:wrapPolygon edited="0">
                      <wp:start x="7870" y="225"/>
                      <wp:lineTo x="5848" y="923"/>
                      <wp:lineTo x="2020" y="3479"/>
                      <wp:lineTo x="220" y="7663"/>
                      <wp:lineTo x="-223" y="11375"/>
                      <wp:lineTo x="672" y="15092"/>
                      <wp:lineTo x="3145" y="19270"/>
                      <wp:lineTo x="7648" y="21362"/>
                      <wp:lineTo x="8544" y="21362"/>
                      <wp:lineTo x="12372" y="21362"/>
                      <wp:lineTo x="13268" y="21362"/>
                      <wp:lineTo x="17771" y="19270"/>
                      <wp:lineTo x="20244" y="15092"/>
                      <wp:lineTo x="21147" y="11375"/>
                      <wp:lineTo x="20918" y="7663"/>
                      <wp:lineTo x="19570" y="5106"/>
                      <wp:lineTo x="19119" y="3479"/>
                      <wp:lineTo x="14618" y="690"/>
                      <wp:lineTo x="12817" y="225"/>
                      <wp:lineTo x="7870" y="225"/>
                    </wp:wrapPolygon>
                  </wp:wrapTight>
                  <wp:docPr id="13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BİLİMLERİ FAKÜL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 STAJ PROGRA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GÜNCESİ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rih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77"/>
        <w:gridCol w:w="15"/>
      </w:tblGrid>
      <w:tr>
        <w:trPr>
          <w:trHeight w:val="49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Kurum Yetkilisinin Adı, Soyadı :               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arih  / İmza  :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-633095</wp:posOffset>
                  </wp:positionV>
                  <wp:extent cx="721995" cy="699770"/>
                  <wp:effectExtent l="0" t="0" r="0" b="0"/>
                  <wp:wrapTight wrapText="bothSides">
                    <wp:wrapPolygon edited="0">
                      <wp:start x="7870" y="225"/>
                      <wp:lineTo x="5848" y="923"/>
                      <wp:lineTo x="2020" y="3479"/>
                      <wp:lineTo x="220" y="7663"/>
                      <wp:lineTo x="-223" y="11375"/>
                      <wp:lineTo x="672" y="15092"/>
                      <wp:lineTo x="3145" y="19270"/>
                      <wp:lineTo x="7648" y="21362"/>
                      <wp:lineTo x="8544" y="21362"/>
                      <wp:lineTo x="12372" y="21362"/>
                      <wp:lineTo x="13268" y="21362"/>
                      <wp:lineTo x="17771" y="19270"/>
                      <wp:lineTo x="20244" y="15092"/>
                      <wp:lineTo x="21147" y="11375"/>
                      <wp:lineTo x="20918" y="7663"/>
                      <wp:lineTo x="19570" y="5106"/>
                      <wp:lineTo x="19119" y="3479"/>
                      <wp:lineTo x="14618" y="690"/>
                      <wp:lineTo x="12817" y="225"/>
                      <wp:lineTo x="7870" y="225"/>
                    </wp:wrapPolygon>
                  </wp:wrapTight>
                  <wp:docPr id="14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BİLİMLERİ FAKÜL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 STAJ PROGRA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GÜNCE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77"/>
        <w:gridCol w:w="15"/>
      </w:tblGrid>
      <w:tr>
        <w:trPr>
          <w:trHeight w:val="49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Kurum Yetkilisinin Adı, Soyadı :               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arih  / İmza  :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-633095</wp:posOffset>
                  </wp:positionV>
                  <wp:extent cx="721995" cy="699770"/>
                  <wp:effectExtent l="0" t="0" r="0" b="0"/>
                  <wp:wrapTight wrapText="bothSides">
                    <wp:wrapPolygon edited="0">
                      <wp:start x="7870" y="225"/>
                      <wp:lineTo x="5848" y="923"/>
                      <wp:lineTo x="2020" y="3479"/>
                      <wp:lineTo x="220" y="7663"/>
                      <wp:lineTo x="-223" y="11375"/>
                      <wp:lineTo x="672" y="15092"/>
                      <wp:lineTo x="3145" y="19270"/>
                      <wp:lineTo x="7648" y="21362"/>
                      <wp:lineTo x="8544" y="21362"/>
                      <wp:lineTo x="12372" y="21362"/>
                      <wp:lineTo x="13268" y="21362"/>
                      <wp:lineTo x="17771" y="19270"/>
                      <wp:lineTo x="20244" y="15092"/>
                      <wp:lineTo x="21147" y="11375"/>
                      <wp:lineTo x="20918" y="7663"/>
                      <wp:lineTo x="19570" y="5106"/>
                      <wp:lineTo x="19119" y="3479"/>
                      <wp:lineTo x="14618" y="690"/>
                      <wp:lineTo x="12817" y="225"/>
                      <wp:lineTo x="7870" y="225"/>
                    </wp:wrapPolygon>
                  </wp:wrapTight>
                  <wp:docPr id="15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BİLİMLERİ FAKÜL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 STAJ PROGRA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GÜNCE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8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77"/>
        <w:gridCol w:w="15"/>
      </w:tblGrid>
      <w:tr>
        <w:trPr>
          <w:trHeight w:val="49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Kurum Yetkilisinin Adı, Soyadı :               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arih  / İmza  :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-633095</wp:posOffset>
                  </wp:positionV>
                  <wp:extent cx="721995" cy="699770"/>
                  <wp:effectExtent l="0" t="0" r="0" b="0"/>
                  <wp:wrapTight wrapText="bothSides">
                    <wp:wrapPolygon edited="0">
                      <wp:start x="7870" y="225"/>
                      <wp:lineTo x="5848" y="923"/>
                      <wp:lineTo x="2020" y="3479"/>
                      <wp:lineTo x="220" y="7663"/>
                      <wp:lineTo x="-223" y="11375"/>
                      <wp:lineTo x="672" y="15092"/>
                      <wp:lineTo x="3145" y="19270"/>
                      <wp:lineTo x="7648" y="21362"/>
                      <wp:lineTo x="8544" y="21362"/>
                      <wp:lineTo x="12372" y="21362"/>
                      <wp:lineTo x="13268" y="21362"/>
                      <wp:lineTo x="17771" y="19270"/>
                      <wp:lineTo x="20244" y="15092"/>
                      <wp:lineTo x="21147" y="11375"/>
                      <wp:lineTo x="20918" y="7663"/>
                      <wp:lineTo x="19570" y="5106"/>
                      <wp:lineTo x="19119" y="3479"/>
                      <wp:lineTo x="14618" y="690"/>
                      <wp:lineTo x="12817" y="225"/>
                      <wp:lineTo x="7870" y="225"/>
                    </wp:wrapPolygon>
                  </wp:wrapTight>
                  <wp:docPr id="16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BİLİMLERİ FAKÜL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 STAJ PROGRA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GÜNCE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0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77"/>
        <w:gridCol w:w="15"/>
      </w:tblGrid>
      <w:tr>
        <w:trPr>
          <w:trHeight w:val="49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Kurum Yetkilisinin Adı, Soyadı :               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arih  / İmza  :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-633095</wp:posOffset>
                  </wp:positionV>
                  <wp:extent cx="721995" cy="699770"/>
                  <wp:effectExtent l="0" t="0" r="0" b="0"/>
                  <wp:wrapTight wrapText="bothSides">
                    <wp:wrapPolygon edited="0">
                      <wp:start x="7870" y="225"/>
                      <wp:lineTo x="5848" y="923"/>
                      <wp:lineTo x="2020" y="3479"/>
                      <wp:lineTo x="220" y="7663"/>
                      <wp:lineTo x="-223" y="11375"/>
                      <wp:lineTo x="672" y="15092"/>
                      <wp:lineTo x="3145" y="19270"/>
                      <wp:lineTo x="7648" y="21362"/>
                      <wp:lineTo x="8544" y="21362"/>
                      <wp:lineTo x="12372" y="21362"/>
                      <wp:lineTo x="13268" y="21362"/>
                      <wp:lineTo x="17771" y="19270"/>
                      <wp:lineTo x="20244" y="15092"/>
                      <wp:lineTo x="21147" y="11375"/>
                      <wp:lineTo x="20918" y="7663"/>
                      <wp:lineTo x="19570" y="5106"/>
                      <wp:lineTo x="19119" y="3479"/>
                      <wp:lineTo x="14618" y="690"/>
                      <wp:lineTo x="12817" y="225"/>
                      <wp:lineTo x="7870" y="225"/>
                    </wp:wrapPolygon>
                  </wp:wrapTight>
                  <wp:docPr id="17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BİLİMLERİ FAKÜL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 STAJ PROGRA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GÜNCE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1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2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77"/>
        <w:gridCol w:w="15"/>
      </w:tblGrid>
      <w:tr>
        <w:trPr>
          <w:trHeight w:val="49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Kurum Yetkilisinin Adı, Soyadı :               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arih  / İmza  :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-633095</wp:posOffset>
                  </wp:positionV>
                  <wp:extent cx="721995" cy="699770"/>
                  <wp:effectExtent l="0" t="0" r="0" b="0"/>
                  <wp:wrapTight wrapText="bothSides">
                    <wp:wrapPolygon edited="0">
                      <wp:start x="7870" y="225"/>
                      <wp:lineTo x="5848" y="923"/>
                      <wp:lineTo x="2020" y="3479"/>
                      <wp:lineTo x="220" y="7663"/>
                      <wp:lineTo x="-223" y="11375"/>
                      <wp:lineTo x="672" y="15092"/>
                      <wp:lineTo x="3145" y="19270"/>
                      <wp:lineTo x="7648" y="21362"/>
                      <wp:lineTo x="8544" y="21362"/>
                      <wp:lineTo x="12372" y="21362"/>
                      <wp:lineTo x="13268" y="21362"/>
                      <wp:lineTo x="17771" y="19270"/>
                      <wp:lineTo x="20244" y="15092"/>
                      <wp:lineTo x="21147" y="11375"/>
                      <wp:lineTo x="20918" y="7663"/>
                      <wp:lineTo x="19570" y="5106"/>
                      <wp:lineTo x="19119" y="3479"/>
                      <wp:lineTo x="14618" y="690"/>
                      <wp:lineTo x="12817" y="225"/>
                      <wp:lineTo x="7870" y="225"/>
                    </wp:wrapPolygon>
                  </wp:wrapTight>
                  <wp:docPr id="18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BİLİMLERİ FAKÜL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 STAJ PROGRA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GÜNCE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3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4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77"/>
        <w:gridCol w:w="15"/>
      </w:tblGrid>
      <w:tr>
        <w:trPr>
          <w:trHeight w:val="49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Kurum Yetkilisinin Adı, Soyadı :               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arih  / İmza  :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-633095</wp:posOffset>
                  </wp:positionV>
                  <wp:extent cx="721995" cy="699770"/>
                  <wp:effectExtent l="0" t="0" r="0" b="0"/>
                  <wp:wrapTight wrapText="bothSides">
                    <wp:wrapPolygon edited="0">
                      <wp:start x="7870" y="225"/>
                      <wp:lineTo x="5848" y="923"/>
                      <wp:lineTo x="2020" y="3479"/>
                      <wp:lineTo x="220" y="7663"/>
                      <wp:lineTo x="-223" y="11375"/>
                      <wp:lineTo x="672" y="15092"/>
                      <wp:lineTo x="3145" y="19270"/>
                      <wp:lineTo x="7648" y="21362"/>
                      <wp:lineTo x="8544" y="21362"/>
                      <wp:lineTo x="12372" y="21362"/>
                      <wp:lineTo x="13268" y="21362"/>
                      <wp:lineTo x="17771" y="19270"/>
                      <wp:lineTo x="20244" y="15092"/>
                      <wp:lineTo x="21147" y="11375"/>
                      <wp:lineTo x="20918" y="7663"/>
                      <wp:lineTo x="19570" y="5106"/>
                      <wp:lineTo x="19119" y="3479"/>
                      <wp:lineTo x="14618" y="690"/>
                      <wp:lineTo x="12817" y="225"/>
                      <wp:lineTo x="7870" y="225"/>
                    </wp:wrapPolygon>
                  </wp:wrapTight>
                  <wp:docPr id="19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BİLİMLERİ FAKÜL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 STAJ PROGRA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GÜNCE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5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6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77"/>
        <w:gridCol w:w="15"/>
      </w:tblGrid>
      <w:tr>
        <w:trPr>
          <w:trHeight w:val="49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Kurum Yetkilisinin Adı, Soyadı :               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arih  / İmza  :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-633095</wp:posOffset>
                  </wp:positionV>
                  <wp:extent cx="721995" cy="699770"/>
                  <wp:effectExtent l="0" t="0" r="0" b="0"/>
                  <wp:wrapTight wrapText="bothSides">
                    <wp:wrapPolygon edited="0">
                      <wp:start x="7870" y="225"/>
                      <wp:lineTo x="5848" y="923"/>
                      <wp:lineTo x="2020" y="3479"/>
                      <wp:lineTo x="220" y="7663"/>
                      <wp:lineTo x="-223" y="11375"/>
                      <wp:lineTo x="672" y="15092"/>
                      <wp:lineTo x="3145" y="19270"/>
                      <wp:lineTo x="7648" y="21362"/>
                      <wp:lineTo x="8544" y="21362"/>
                      <wp:lineTo x="12372" y="21362"/>
                      <wp:lineTo x="13268" y="21362"/>
                      <wp:lineTo x="17771" y="19270"/>
                      <wp:lineTo x="20244" y="15092"/>
                      <wp:lineTo x="21147" y="11375"/>
                      <wp:lineTo x="20918" y="7663"/>
                      <wp:lineTo x="19570" y="5106"/>
                      <wp:lineTo x="19119" y="3479"/>
                      <wp:lineTo x="14618" y="690"/>
                      <wp:lineTo x="12817" y="225"/>
                      <wp:lineTo x="7870" y="225"/>
                    </wp:wrapPolygon>
                  </wp:wrapTight>
                  <wp:docPr id="20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BİLİMLERİ FAKÜL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 STAJ PROGRA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GÜNCE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7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8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77"/>
        <w:gridCol w:w="15"/>
      </w:tblGrid>
      <w:tr>
        <w:trPr>
          <w:trHeight w:val="49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Kurum Yetkilisinin Adı, Soyadı :               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arih  / İmza  :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585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-633095</wp:posOffset>
                  </wp:positionV>
                  <wp:extent cx="721995" cy="699770"/>
                  <wp:effectExtent l="0" t="0" r="0" b="0"/>
                  <wp:wrapTight wrapText="bothSides">
                    <wp:wrapPolygon edited="0">
                      <wp:start x="7870" y="225"/>
                      <wp:lineTo x="5848" y="923"/>
                      <wp:lineTo x="2020" y="3479"/>
                      <wp:lineTo x="220" y="7663"/>
                      <wp:lineTo x="-223" y="11375"/>
                      <wp:lineTo x="672" y="15092"/>
                      <wp:lineTo x="3145" y="19270"/>
                      <wp:lineTo x="7648" y="21362"/>
                      <wp:lineTo x="8544" y="21362"/>
                      <wp:lineTo x="12372" y="21362"/>
                      <wp:lineTo x="13268" y="21362"/>
                      <wp:lineTo x="17771" y="19270"/>
                      <wp:lineTo x="20244" y="15092"/>
                      <wp:lineTo x="21147" y="11375"/>
                      <wp:lineTo x="20918" y="7663"/>
                      <wp:lineTo x="19570" y="5106"/>
                      <wp:lineTo x="19119" y="3479"/>
                      <wp:lineTo x="14618" y="690"/>
                      <wp:lineTo x="12817" y="225"/>
                      <wp:lineTo x="7870" y="225"/>
                    </wp:wrapPolygon>
                  </wp:wrapTight>
                  <wp:docPr id="2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ĞLIK BİLİMLERİ FAKÜLTESİ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ORUNLU STAJ PROGRAM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J GÜNCESİ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19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57"/>
      </w:tblGrid>
      <w:tr>
        <w:trPr/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YAPILANLAR</w:t>
            </w:r>
          </w:p>
        </w:tc>
      </w:tr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0. GÜN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Tarih</w:t>
            </w:r>
            <w:r>
              <w:rPr>
                <w:sz w:val="20"/>
                <w:szCs w:val="20"/>
              </w:rPr>
              <w:t>:</w:t>
            </w:r>
          </w:p>
        </w:tc>
      </w:tr>
      <w:tr>
        <w:trPr>
          <w:trHeight w:val="4227" w:hRule="atLeast"/>
        </w:trPr>
        <w:tc>
          <w:tcPr>
            <w:tcW w:w="95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5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877"/>
        <w:gridCol w:w="15"/>
      </w:tblGrid>
      <w:tr>
        <w:trPr>
          <w:trHeight w:val="499" w:hRule="atLeast"/>
        </w:trPr>
        <w:tc>
          <w:tcPr>
            <w:tcW w:w="666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Kurum Yetkilisinin Adı, Soyadı :               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5" w:hRule="atLeast"/>
        </w:trPr>
        <w:tc>
          <w:tcPr>
            <w:tcW w:w="666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Tarih  / İmza  :</w:t>
            </w:r>
          </w:p>
        </w:tc>
        <w:tc>
          <w:tcPr>
            <w:tcW w:w="28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j Yapan Öğrencinin Staja İlişkin Genel Değerlendirme ve Yorumlar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</w:tc>
      </w:tr>
    </w:tbl>
    <w:p>
      <w:pPr>
        <w:pStyle w:val="Normal"/>
        <w:rPr>
          <w:sz w:val="14"/>
        </w:rPr>
      </w:pPr>
      <w:r>
        <w:rPr>
          <w:sz w:val="14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560"/>
        <w:gridCol w:w="197"/>
      </w:tblGrid>
      <w:tr>
        <w:trPr>
          <w:trHeight w:val="402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encinin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 Soyadı</w:t>
            </w:r>
          </w:p>
        </w:tc>
        <w:tc>
          <w:tcPr>
            <w:tcW w:w="77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ih, İmza</w:t>
            </w:r>
          </w:p>
        </w:tc>
        <w:tc>
          <w:tcPr>
            <w:tcW w:w="7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 xml:space="preserve">     </w:t>
            </w:r>
            <w:r>
              <w:rPr>
                <w:b/>
                <w:bCs/>
                <w:sz w:val="18"/>
                <w:szCs w:val="18"/>
              </w:rPr>
              <w:t xml:space="preserve">___/___/_______                        </w:t>
            </w:r>
          </w:p>
        </w:tc>
      </w:tr>
      <w:tr>
        <w:trPr>
          <w:trHeight w:val="1766" w:hRule="atLeast"/>
        </w:trPr>
        <w:tc>
          <w:tcPr>
            <w:tcW w:w="936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475230</wp:posOffset>
                  </wp:positionH>
                  <wp:positionV relativeFrom="paragraph">
                    <wp:posOffset>-633095</wp:posOffset>
                  </wp:positionV>
                  <wp:extent cx="721995" cy="699770"/>
                  <wp:effectExtent l="0" t="0" r="0" b="0"/>
                  <wp:wrapTight wrapText="bothSides">
                    <wp:wrapPolygon edited="0">
                      <wp:start x="7870" y="225"/>
                      <wp:lineTo x="5848" y="923"/>
                      <wp:lineTo x="2020" y="3479"/>
                      <wp:lineTo x="220" y="7663"/>
                      <wp:lineTo x="-223" y="11375"/>
                      <wp:lineTo x="672" y="15092"/>
                      <wp:lineTo x="3145" y="19270"/>
                      <wp:lineTo x="7648" y="21362"/>
                      <wp:lineTo x="8544" y="21362"/>
                      <wp:lineTo x="12372" y="21362"/>
                      <wp:lineTo x="13268" y="21362"/>
                      <wp:lineTo x="17771" y="19270"/>
                      <wp:lineTo x="20244" y="15092"/>
                      <wp:lineTo x="21147" y="11375"/>
                      <wp:lineTo x="20918" y="7663"/>
                      <wp:lineTo x="19570" y="5106"/>
                      <wp:lineTo x="19119" y="3479"/>
                      <wp:lineTo x="14618" y="690"/>
                      <wp:lineTo x="12817" y="225"/>
                      <wp:lineTo x="7870" y="225"/>
                    </wp:wrapPolygon>
                  </wp:wrapTight>
                  <wp:docPr id="22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8" t="-29" r="-2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995" cy="69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AĞLIK BİLİMLERİ FAKÜL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ORUNLU STAJ PROGRA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URUM DEĞERLENDİRME FORM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EK.2)</w:t>
            </w:r>
          </w:p>
        </w:tc>
        <w:tc>
          <w:tcPr>
            <w:tcW w:w="1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tbl>
      <w:tblPr>
        <w:tblW w:w="94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010"/>
      </w:tblGrid>
      <w:tr>
        <w:trPr>
          <w:trHeight w:val="330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j Yapan Öğrencinin Adı, Soyadı</w:t>
            </w:r>
          </w:p>
        </w:tc>
        <w:tc>
          <w:tcPr>
            <w:tcW w:w="501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rumun Adı</w:t>
            </w:r>
          </w:p>
        </w:tc>
        <w:tc>
          <w:tcPr>
            <w:tcW w:w="50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rumun Adresi</w:t>
            </w:r>
          </w:p>
        </w:tc>
        <w:tc>
          <w:tcPr>
            <w:tcW w:w="501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ja Başlama ve Bitiş Tarihi</w:t>
            </w:r>
          </w:p>
        </w:tc>
        <w:tc>
          <w:tcPr>
            <w:tcW w:w="50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9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1275"/>
        <w:gridCol w:w="1134"/>
        <w:gridCol w:w="1276"/>
        <w:gridCol w:w="1302"/>
      </w:tblGrid>
      <w:tr>
        <w:trPr>
          <w:trHeight w:val="262" w:hRule="atLeast"/>
        </w:trPr>
        <w:tc>
          <w:tcPr>
            <w:tcW w:w="9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SORULARI</w:t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ZELLİKLE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şe İlg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kipman Kullanma Yeteneğ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lgılama Gücü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rumluluk Duygus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Çalışma Hız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manı Verimli Kullanm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oblem Çözebilme Yeteneğ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letişim Kurm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urallara Uyma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rup Çalışmasına Yatkınlığı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endisini Geliştirme İsteğ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enel Değerlendirme Puanı</w:t>
            </w:r>
          </w:p>
        </w:tc>
        <w:tc>
          <w:tcPr>
            <w:tcW w:w="49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Rakamla                       Yazıyl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İlave etmek istediğiniz diğer görüşleriniz</w:t>
            </w:r>
          </w:p>
        </w:tc>
        <w:tc>
          <w:tcPr>
            <w:tcW w:w="4987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* </w:t>
      </w:r>
      <w:r>
        <w:rPr>
          <w:b/>
        </w:rPr>
        <w:t>1:</w:t>
      </w:r>
      <w:r>
        <w:rPr/>
        <w:t xml:space="preserve"> Zayıf </w:t>
      </w:r>
      <w:r>
        <w:rPr>
          <w:b/>
        </w:rPr>
        <w:t>2:</w:t>
      </w:r>
      <w:r>
        <w:rPr/>
        <w:t xml:space="preserve"> Orta </w:t>
      </w:r>
      <w:r>
        <w:rPr>
          <w:b/>
        </w:rPr>
        <w:t>3</w:t>
      </w:r>
      <w:r>
        <w:rPr/>
        <w:t xml:space="preserve">: İyi </w:t>
      </w:r>
      <w:r>
        <w:rPr>
          <w:b/>
        </w:rPr>
        <w:t>4:</w:t>
      </w:r>
      <w:r>
        <w:rPr/>
        <w:t xml:space="preserve"> Çok iyi olarak değerlendirilmelidir</w:t>
      </w:r>
    </w:p>
    <w:p>
      <w:pPr>
        <w:pStyle w:val="Normal"/>
        <w:rPr/>
      </w:pPr>
      <w:r>
        <w:rPr/>
        <w:t>** Öğrencinin staj notu, kurum değerlendirmesi puanının %60’i, bölüm staj sorumlusu puanının %40’si hesaplanarak değerlendirilecektir.</w:t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5010"/>
      </w:tblGrid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aj Yetkilisinin Adı Soyadı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lefon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-posta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h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___  /___  /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-BoldMT">
    <w:charset w:val="a2"/>
    <w:family w:val="swiss"/>
    <w:pitch w:val="default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jpe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59:00Z</dcterms:created>
  <dc:creator>bozer</dc:creator>
  <dc:description/>
  <dc:language>en-US</dc:language>
  <cp:lastModifiedBy>Itır ERKAN</cp:lastModifiedBy>
  <cp:lastPrinted>2014-04-16T16:00:00Z</cp:lastPrinted>
  <dcterms:modified xsi:type="dcterms:W3CDTF">2015-05-20T10:59:00Z</dcterms:modified>
  <cp:revision>2</cp:revision>
  <dc:subject/>
  <dc:title>OKAN ÜNİVERSİTESİ</dc:title>
</cp:coreProperties>
</file>